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720"/>
        <w:gridCol w:w="4320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ой согласный произносится на конце слов: </w:t>
      </w:r>
      <w:r>
        <w:rPr>
          <w:i/>
          <w:sz w:val="28"/>
          <w:szCs w:val="28"/>
        </w:rPr>
        <w:t>снег, друг, итог?</w:t>
      </w:r>
      <w:r>
        <w:rPr>
          <w:sz w:val="28"/>
          <w:szCs w:val="28"/>
        </w:rPr>
        <w:t xml:space="preserve"> (1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ая фонетическая особенность кубанской речи отражена в пословице: </w:t>
      </w:r>
      <w:r>
        <w:rPr>
          <w:i/>
          <w:sz w:val="28"/>
          <w:szCs w:val="28"/>
        </w:rPr>
        <w:t>« Пры солнышке тепло, а пры матери добро»?</w:t>
      </w:r>
      <w:r>
        <w:rPr>
          <w:sz w:val="28"/>
          <w:szCs w:val="28"/>
        </w:rPr>
        <w:t xml:space="preserve"> (1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то является автором повести «Витюшкино детство»? (1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Укажите, сколько в нашем крае имеется заповедников, и приведите их названия. (2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зовите не менее трёх видов редких животных нашего края. (3б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кажите названия трёх рек (кроме Кубани), протекающих в нашем крае. (3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овите не менее трёх минералов и (или) горных пород, встречающихся в нашем крае. (3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зовите античные города (колонии) Северного Причерноморья, основанные греческими переселенцами в VIII – VI вв. до н.э. (20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фотографии памятников античного искусства, найденных на территории Северного Причерноморья. Укажите вид изделия, материал, место находки, в каком музее они хранятся и чем примеч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                                          2                                    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кочевых народов Северного Причерноморья в VIII в. до н.э. – III в. н.э. сложился оригинальный художественный стиль. Как называется этот стиль, каковы его характерные особенности. Определите памятники искусства, укажите место находки предметов и современное местонахождение. (10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д Вами фотографии древних мегалитических (крупнокаменных) памятников Кавказа, наибольшее количество которых сохранилось в Краснодарском крае и Республике Адыгее. Определите вид сооружения, его предполагаемое назначение. Как называли эти мегалиты казаки и местные народы, какие связаны с ними предания. (10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Какое отношение к Кубани имеет известное изречение Гая Юлия Цезаря «Пришел, увидел, победил»? (5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Перечислены греческие города-колонии на территории Кубани. Что является лишним? (1б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нагория, Горгиппия, Баты, Диоску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4:00Z</dcterms:created>
  <dc:creator>сергей</dc:creator>
  <dc:description/>
  <cp:keywords/>
  <dc:language>en-US</dc:language>
  <cp:lastModifiedBy>Customer</cp:lastModifiedBy>
  <cp:lastPrinted>2009-03-23T12:50:00Z</cp:lastPrinted>
  <dcterms:modified xsi:type="dcterms:W3CDTF">2009-04-28T05:02:00Z</dcterms:modified>
  <cp:revision>20</cp:revision>
  <dc:subject/>
  <dc:title/>
</cp:coreProperties>
</file>