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860"/>
      </w:tblGrid>
      <w:tr>
        <w:trPr>
          <w:trHeight w:val="546" w:hRule="atLeast"/>
        </w:trPr>
        <w:tc>
          <w:tcPr>
            <w:tcW w:w="1000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баллов по критериям отбора лучших учителей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86"/>
        <w:gridCol w:w="1436"/>
        <w:gridCol w:w="46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 и его содерж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ритерий «позитивная динамика учебных достижений обучающихся за  последние три года» </w:t>
            </w:r>
            <w:r>
              <w:rPr>
                <w:bCs/>
                <w:i/>
                <w:iCs/>
                <w:sz w:val="28"/>
                <w:szCs w:val="28"/>
              </w:rPr>
              <w:t>(принцип подсч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копительный по сумме  направлений, «поглощения» внутри каждого  направлени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1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ля учителей начальной школ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позитивная динамика уровня обученности (процент успевающих) учащихся за последние три учебных года по 2-м обязательным учебным предметам: математика, русский язык и одному предмету – по выбору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езотметочном обучении в 1-2-х классах учитываются результаты педагогической диагностики. Учителям, работающим во 2-3 классах, учитываются результаты предыдущего выпус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ля учителей-предметников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ая позитивная динамика   уровня обученности (процент успевающих) учащихся за последние три учебных года в двух любых классах, где в течение указанного времени работал учитель (за последние два года – если полный курс изучения предмета рассчитан менее, чем на  три год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имназических, лицейских, профильных классов ОУ учитывается наличие стабильно  высокого уровня обученност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ываются результаты трех последних учебных лет: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5-2006 учебный год,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6-2007 учебный год,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-2008 учебный год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ожительная динамика уровня обученности по годовым, экзаменационным отметкам (для учащихся выпускных классов)  в традиционной форме государственной (итоговой) аттестации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оценивании следует ставить 1 балл, если динамика наблюдается только в течение двух ле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ожительная динамика или подтвержд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обученности по годовым, экзаменационным  отметкам за итоговые испытания в форме и по материалам ЕГЭ и новой формы итоговой аттестации в 9-х классах, результатам оценки предметной обученности выпускников при аттестации образовательног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оценивании следует ставить 2 балла, если динамика наблюдается только в течение двух ле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ля учителей начальной школ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позитивная динамика «качества знаний»  учащихся (процент успевающих на «4» и «5») за последние три учебных года по 2-м обязательным учебным предметам: математика, русский язык и одному предмету – по выбору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, работающим во 2-3 классах, учитываются результаты предыдущего выпус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ля учителей-предметников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позитивная динамика «качества знаний» учащихся (процент успевающих на «4» и «5»)  за последние три учебных года в двух любых классах, где в течение указанного времени работал учитель (за последние два года –  если полный курс изучения предмета рассчитан менее, чем на  три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имназических, лицейских, профильных классов ОУ учитывается наличие стабильно  высокого уровня «качества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ожительная динамика «качества знаний» по годовым, экзаменационным отметкам (для учащихся выпускных классов)  в традиционной форме государственной (итоговой) аттес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чальной школы - учет результатов муниципальных или краевых  контрольных рабо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оценивании следует ставить 1 балл, если динамика наблюдается только в течение двух ле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ожительная динамика или подтвержд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качества знаний» по годовым,  экзаменационным отметкам за итоговые испытания в форме и по материалам ЕГЭ и новой формы итоговой аттестации в 9-х классах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оценивании следует ставить 2 балла, если динамика наблюдается только в течение двух ле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численности учащихся,  принимающих участие в предметных олимпиадах, спартакиадах, конкурсах, фестивалях, выставках и др. мероприятия школьного и муниципального уровней </w:t>
            </w:r>
            <w:r>
              <w:rPr>
                <w:i/>
                <w:iCs/>
                <w:sz w:val="28"/>
                <w:szCs w:val="28"/>
              </w:rPr>
              <w:t>(в течение 3-х последних  учебных лет)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 школьном уровне, в том числе результаты участия во Всероссийских конкурсах: «Русский медвежонок, «Золотое руно», «Кенгуру» и др.;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 муниципальном уровне (или  на школьном уровне,  если олимпиады на муниципальном уровне не проводятся)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и улучшение качества творческих работ учащихся по преподаваемому предмету: проектов, исследований, конкурсных работ </w:t>
            </w:r>
            <w:r>
              <w:rPr>
                <w:i/>
                <w:iCs/>
                <w:sz w:val="28"/>
                <w:szCs w:val="28"/>
              </w:rPr>
              <w:t>(в течение 3- последних  учебных лет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ются копии дипломов учащихся или итоговых приказов о результатах соответствующего уровн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личие учащихся-победителей научно-практических конференций, творческих конкурсов, спортивных соревнований муниципального </w:t>
            </w:r>
            <w:r>
              <w:rPr>
                <w:i/>
                <w:sz w:val="28"/>
                <w:szCs w:val="28"/>
              </w:rPr>
              <w:t xml:space="preserve">(межшкольного для учащихся начальных классов)  </w:t>
            </w:r>
            <w:r>
              <w:rPr>
                <w:sz w:val="28"/>
                <w:szCs w:val="28"/>
              </w:rPr>
              <w:t>уровня и участников  краевого уровня (хотя бы одного)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личие учащихся-победителей и призеров научно-практических конференций,  творческих конкурсов, спортивных соревнований краевого и участнико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более высокого  уровня (хотя бы одного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й «позитивные результаты внеурочной деятельности обучающихся по учебным предметам» </w:t>
            </w:r>
            <w:r>
              <w:rPr>
                <w:bCs/>
                <w:i/>
                <w:iCs/>
                <w:sz w:val="28"/>
                <w:szCs w:val="28"/>
              </w:rPr>
              <w:t>(принцип подсчета: накопительный по сумме  направлений, «поглощения» внутри каждого направлени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ружков, секций, факультативов, творческих и научных объединений за последние три  учебных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ются копии программ или планов работы кружков, секций, творческих и научных объединений, планы внеурочной работы учителя, характеризующие систему внеурочной деятельности за последние 3 учебных года, на бумажных и электронных носителях; копии Уставов, других учредительных документов объединени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плану (программе) системной внеурочной деятельности по предмету (разработка  и проведение цикла открытых  внеклассных мероприятий и т.п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ются планы и краткий самоанализ внеурочной работы учителя, характеризующие систему   внеурочной работы учителя за последние 3 учебных год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 модифицированным (авторизованным) программам деятельности кружков, секций, факультативов, творческих и научных объединений (в т.ч. поисковых объединений, научных обществ и т.п.)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ются копии апробирован-ных программ на бумажных и электронных носителях, а также копия внешней положительной  рецензии (специалистов вузов, ТМС и др.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собственным авторским  программам деятельности кружков, секций, факультативов, творческих и научных объединений (в т.ч. поисковых объединений, научных обществ и т.п.).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агаются копии апробированных собственных авторских программ на бумажных и электронных носителях, а также копии двух внешних положительных  рецензий (специалистов профильных вузов и ККИДППО), отражающая, в том числе, результативность работы педагога по данной программе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 (первые и призовые места) учащихся (хотя бы одного) или команды учащихся  в очных турах олимпиад, спортивных конкурсов, и в очных, очно-заочных турах интеллектуальных конкурсов и творческих мероприятиях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го уровня в течение пяти последних учебных лет: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ются копии дипломов учащихся или грамоты ДОН наставникам учащихся, или документов, подтверждающих итоги школьного уровня. При оценивании половина указанных баллов ставится, если достижение имеется только у одного учащегося, и среднее арифметическое количества баллов достижений 2-х и более учащихся на различных уровнях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ываются результаты пяти последних учебных лет: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3-2004 учебный год,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4-2005 учебный год,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05-2006 учебный год, 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6-2007 учебный год,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-2008 учебный год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ускается возможность  учета результатов достижений у учащихся в 2008-2009 учебном году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реди учащихся победителей школьного уров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реди учащихся призеров муниципального уров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личие среди учащихся победителей муниципального (межшкольного для учащихся начальных классов) уровн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личие среди учащихся победителей и призеров зонального уровн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личие среди учащихся призеров краевого уровн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личие среди учащихся победителей краевого уровн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личие среди учащихся призеров и победителей межрегионального, федерального и международного уровн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  <w:sz w:val="28"/>
                <w:szCs w:val="28"/>
              </w:rPr>
              <w:t>Критерий «позитивные результаты деятельности  учителя по выполнению функций классного руководителя»</w:t>
            </w:r>
            <w:r>
              <w:rPr>
                <w:i/>
                <w:iCs/>
                <w:sz w:val="28"/>
                <w:szCs w:val="28"/>
              </w:rPr>
              <w:t xml:space="preserve"> (в течение 3-х последних  учебных лет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Cs/>
                <w:i/>
                <w:iCs/>
                <w:sz w:val="28"/>
                <w:szCs w:val="28"/>
              </w:rPr>
              <w:t>(принцип подсчета: накопительный по сумме направлений)</w:t>
            </w:r>
          </w:p>
          <w:p>
            <w:pPr>
              <w:pStyle w:val="Normal"/>
              <w:ind w:left="227" w:hanging="22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5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балла, если учитель выполняет функции классного руководителя только 2 года и имеет достижения по всем пунктам критер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гоприятный психологический климат в классе, заключающийся в совокупности следующих условий:</w:t>
            </w:r>
          </w:p>
          <w:p>
            <w:pPr>
              <w:pStyle w:val="Normal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сутствие  мотивированных жалоб на учителя;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сутствие  постоянных или затяжных конфликтных ситуаций в классе между учащимися;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сутствие  необоснованного выбытия учащихся из класса;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тсутствие  в классе необучающихся и учащихся, часто пропускающих  занятия без уважительных причин, имеющих правонарушения и совершивших преступления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тсутствие  в классе  учащихся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ивших Закон Краснодарского края № 1539-КЗ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left="6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лагается справка-подтверждение школы по каждому условию, включая отсутствие в муниципальной базе данных учащихся класса, нарушивших Закон № 1539-КЗ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е взаимодействие классного руководителя с родителями учащихся, участие родителей в реализации Закона Краснодарского края № 1539-КЗ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агается справка-подтверждение школы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системы воспитательной работы в классе (наличие авторской программы воспитания школьников) или развитие самоуправления в классе  через участие  учащихся в детских и юношеских общественных организациях и объединениях  и в органах классного, школьного самоуправления, временных инициативных группах, наличие органа ученического самоуправления (выборного  актива), в том числе участие школьников в решении проблем местного социума (уборка улиц, уход за памятниками, участие в движении «Новые тимуровцы» и др.), активное участие учащихся в жизни образовательного учреждения и класса</w:t>
            </w:r>
          </w:p>
          <w:p>
            <w:pPr>
              <w:pStyle w:val="Normal"/>
              <w:ind w:left="227" w:firstLine="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27" w:firstLine="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ется копия программы и 2-х рецензий или справка-подтверждение школы, общественных организаций, объедин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классного руководителя по организации занятости учащихся: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хват 100 %  учащихся класса досугом и управляемой занятостью: в кружках и секциях дополнительного образования; органах ученического самоуправления класса и (или)  школы; Всекубанской спартакиаде школьников; движении «Новые тимуровцы» и других детских общественных объединениях.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ется справка-подтверждение школ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классного руководителя по организации горячего питания:</w:t>
            </w:r>
          </w:p>
          <w:p>
            <w:pPr>
              <w:pStyle w:val="Normal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хват учащихся горячим питанием    100%.</w:t>
            </w:r>
          </w:p>
          <w:p>
            <w:pPr>
              <w:pStyle w:val="Normal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ется справка-подтверждение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ритерий «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» </w:t>
            </w:r>
            <w:r>
              <w:rPr>
                <w:i/>
                <w:iCs/>
                <w:sz w:val="28"/>
                <w:szCs w:val="28"/>
              </w:rPr>
              <w:t>(в течение 3-х последних  учебных лет)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(принцип подсчета: накопительный по сумме направлений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27" w:hanging="22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ется справка-подтверждение школы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дтверждать использование современных образовательных технологий справкой (сертификатом) муниципальной методической службы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стематическое использование современных образовательных информационно-коммуникационных технологий (использование компьютера, мультимедийного проектора, интерактивной доски, электронных учебников,  сети Интернет и др.) в процессе обучения и внеклассной работе по предме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 оценивании 2 балла выставляется при использовании 2-х и более информационно-коммуникационных технологий, 1 балл при  использовании одной или двух технологи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ется справка-подтвер-ждение школ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использование учебного и учебно-наглядного оборудования кабинета, в том числе полученного в рамках ПНП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ется справка-подтвер-ждение школ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Использование проектных, исследовательских, здоровьесберегающих и др. развивающих образовательных технологий в процессе обучения предмету, в том числе в профильном обучении и воспитательной работ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ется справка-подтверждение школы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учителя в эстетическом оформлени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ного кабинета, спортивного зала, учебных мастерских, и др. </w:t>
            </w:r>
          </w:p>
          <w:p>
            <w:pPr>
              <w:pStyle w:val="Normal"/>
              <w:ind w:left="227" w:hanging="22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ется справка-подтверждение школы, а также не более 2-х фотографий оборудования в кабинете или зале, мастерск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работка и использование общественно признанных (получивших положительную внешнюю рецензию) авторских методик, программ, пособий в учебной деятельности,  в т.ч. новых цифровых образовательных ресурсов,   методов фиксации и оценивания учебных достижений, контрольно-измерительных материалов</w:t>
            </w:r>
          </w:p>
          <w:p>
            <w:pPr>
              <w:pStyle w:val="Normal"/>
              <w:ind w:left="227" w:hanging="2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ются копии авторских программ, пособий, описание  методик и на бумажных и электронных носителях, а также копия положительной внешней рецензии (специалистов  вузов, в т.ч. ККИДППО), отражающих  в том числе, результативность работы педагога по данной образовательной технолог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ритерий «обобщение и распространение собственного педагогического  опыта на муниципальном и (или) региональном и федеральном уровне (мастер-классы, семинары, конференции, круглые столы и др.)»</w:t>
            </w:r>
            <w:r>
              <w:rPr>
                <w:i/>
                <w:iCs/>
                <w:sz w:val="28"/>
                <w:szCs w:val="28"/>
              </w:rPr>
              <w:t xml:space="preserve"> (в течение 5-ти последних  учебных лет)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(принцип подсчета: накопительный по сумме  направлений, но не более 10 баллов, </w:t>
            </w:r>
          </w:p>
          <w:p>
            <w:pPr>
              <w:pStyle w:val="Normal"/>
              <w:ind w:left="227" w:hanging="227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поглощения» внутри каждого направления)</w:t>
            </w:r>
          </w:p>
          <w:p>
            <w:pPr>
              <w:pStyle w:val="Normal"/>
              <w:ind w:left="227" w:hanging="227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1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на муниципальном (городском, районном, окружном) уровне: проведение мастер-классов, семинаров, совещаний,  конференций  и др.,  включение материалов в муниципальный банк передового педагогического опыта в форм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ются копии публикаций учителя,   документы ТМС о включении материалов в муниципальный банк передового педагогического опыта и т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и в изданиях ОУ, в том числе на сайтах образовательных учрежд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и в научно-педагогической прессе на муниципальном уровне, в том числе на сайтах муниципального уров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и авторских учебных, учебно-методических и научных изданий  на муниципальном уров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а, семинара, конференции, круглого стола, педчтений и д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ляется  4 балла за осуществление данной работы в течение 2 учебных лет или участие в нескольких мероприятиях; 2 балла – за осуществление работы в течение 1 года или участие в одном мероприят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на региональном уровне: проведение мастер-классов, участие (с докладами) в семинарах, совещаниях,  конференциях и др.,  научно-методические публикации в региональных изданиях, включение материалов в краевой банк передового педагогического опыта в форм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ются копии публикаций учителя,   сертификат ККИДППО о включении материалов  в краевой банк передового педагогического опыта, справка об участии в семинарах и т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бликации в научно-педагогической прессе на региональном уровне, в том числе на сайтах регионального уровня и (или) сертификата о включении материалов в  краевой банк передового педагогического опы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а, семинара, конференции, круглого стола, педчтений и др.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ляется  4 балла за осуществление данной работы в течение 2 учебных лет или участие в нескольких мероприятиях; 2 балла – за осуществление работы в течение 1 года или участие в одном мероприят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ирование учебных, учебно-методических изданий  на региональном уров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ются ксерокопия оборота титула учебных, учебно-методических изданий с Ф.И.О. рецензентов и справка-подтверждение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и авторских учебных, учебно-методических и научных изданий  на региональном уров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на федеральном уровне: проведение мастер-классов, участие (с докладами) в семинарах, совещаниях,  конференциях, педчтениях и др., научно-методические публикации в федеральных изданиях в форм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ются копии публикаций учителя, копия программы  семинара, конференции  и т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бликации в научно-педагогической прессе на федеральном уровне, в том числе на сайтах федерального уровн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а, семинара, конференции, круглого стола, педчтений и др.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ляется  6 баллов за осуществление данной работы в течение 2 учебных лет или участие в нескольких мероприятиях; 3 балла – за осуществление работы в течение 1 года или участие в одном мероприят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и авторских учебных, учебно-методических и научных изданий  на федеральном уров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ритерий «участие в муниципальных, региональных и федеральных профессиональных конкурсах </w:t>
            </w:r>
            <w:r>
              <w:rPr>
                <w:bCs/>
                <w:i/>
                <w:iCs/>
                <w:sz w:val="28"/>
                <w:szCs w:val="28"/>
              </w:rPr>
              <w:t xml:space="preserve">(принцип подсчета:  </w:t>
            </w:r>
            <w:r>
              <w:rPr>
                <w:i/>
                <w:sz w:val="28"/>
                <w:szCs w:val="28"/>
              </w:rPr>
              <w:t>поглощение по направлениям и позициям</w:t>
            </w:r>
            <w:r>
              <w:rPr>
                <w:bCs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ind w:left="227" w:hanging="227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1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участии более, чем в одном профессиональном конкурсе, баллы выставляются за наивысшее достижение. Кроме того, за участие в каждом другом конкурсе выставляется 1 дополнительный балл (в общей сумме не более 1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ие в муниципальных профессиональных конкурсах, проводимых в отрасли образования, конкурсах авторских программ, конкурсах методических материалов по предмету </w:t>
            </w:r>
            <w:r>
              <w:rPr>
                <w:i/>
                <w:iCs/>
                <w:sz w:val="28"/>
                <w:szCs w:val="28"/>
              </w:rPr>
              <w:t>в течение 5-х последних  учебных лет:</w:t>
            </w:r>
          </w:p>
          <w:p>
            <w:pPr>
              <w:pStyle w:val="Normal"/>
              <w:ind w:left="227" w:firstLine="30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,</w:t>
            </w:r>
          </w:p>
          <w:p>
            <w:pPr>
              <w:pStyle w:val="Normal"/>
              <w:ind w:left="227" w:firstLine="30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зер; лауреат, </w:t>
            </w:r>
          </w:p>
          <w:p>
            <w:pPr>
              <w:pStyle w:val="Normal"/>
              <w:ind w:left="227" w:firstLine="30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ются копии дипломов учител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ие в региональных профессиональных конкурсах, проводимых в отрасли образования,  конкурсах авторских программ, конкурсах методических материалов по предмету </w:t>
            </w:r>
            <w:r>
              <w:rPr>
                <w:i/>
                <w:iCs/>
                <w:sz w:val="28"/>
                <w:szCs w:val="28"/>
              </w:rPr>
              <w:t>в течение 5-х последних  учебных лет:</w:t>
            </w:r>
          </w:p>
          <w:p>
            <w:pPr>
              <w:pStyle w:val="Normal"/>
              <w:ind w:left="227" w:firstLine="29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астник,</w:t>
            </w:r>
          </w:p>
          <w:p>
            <w:pPr>
              <w:pStyle w:val="Normal"/>
              <w:ind w:left="227" w:firstLine="30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зер; лауреат,  </w:t>
            </w:r>
          </w:p>
          <w:p>
            <w:pPr>
              <w:pStyle w:val="Normal"/>
              <w:ind w:left="227" w:firstLine="30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</w:t>
            </w:r>
          </w:p>
          <w:p>
            <w:pPr>
              <w:pStyle w:val="Normal"/>
              <w:ind w:left="227" w:firstLine="30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ются копии дипломов учител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федеральных профессиональных конкурсах, проводимых в отрасли образования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 течение 5-ти последних  учебных лет:</w:t>
            </w:r>
          </w:p>
          <w:p>
            <w:pPr>
              <w:pStyle w:val="Normal"/>
              <w:ind w:left="227" w:firstLine="29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;</w:t>
            </w:r>
          </w:p>
          <w:p>
            <w:pPr>
              <w:pStyle w:val="Normal"/>
              <w:ind w:left="227" w:firstLine="30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зер; лауреат;  </w:t>
            </w:r>
          </w:p>
          <w:p>
            <w:pPr>
              <w:pStyle w:val="Normal"/>
              <w:ind w:left="227" w:firstLine="30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</w:t>
            </w:r>
          </w:p>
          <w:p>
            <w:pPr>
              <w:pStyle w:val="Normal"/>
              <w:ind w:left="227" w:firstLine="30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ются копии дипломов учител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Критерий «повышение квалификации и  профессиональная переподготовка» </w:t>
            </w:r>
          </w:p>
          <w:p>
            <w:pPr>
              <w:pStyle w:val="Normal"/>
              <w:ind w:left="227" w:hanging="227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принцип подсчета: накопительный по сумме  направлений, «поглощения» внутри каждого направлени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8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два  и более раз в 5 лет, в том числе и на краткосрочных (72 ч.) курсах ПК, семинарах (24 час.)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аспирантуре или докторантуре, соискательство  в период проведения конкурса или наличие диплома о профессиональной переподготовке, наличие диплома о втором высшем образовании, связанным с профилем работы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агаются копии удостоверений (свидетельств, сертификатов) о повышении квалификации и т.п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ются справка об обучении в аспирантуре, докторантуре, копия диплома. Справки, если обучение идет в момент процедуры кон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высокого уровня квалификации: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траслевых наград «Почетный работник общего (начального, среднего, высшего профессионального) образования», «Отличник народного просвещения», Почетная грамота Министерства образования;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ое звание «Заслуженный учитель Кубани»; гранты губернатора края;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ое звание «Заслуженный учитель России», государственные награды, медали; наличие ученых званий и степеней</w:t>
            </w:r>
          </w:p>
          <w:p>
            <w:pPr>
              <w:pStyle w:val="Normal"/>
              <w:ind w:left="227" w:hanging="22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ются копии документов, подтверждающих награды, звания и т.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активность: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педагога в работе экспертных групп по оценке профессионализма и продуктивности деятельности педагогических и руководящих работников на высшую категорию и (или) по государственной  оценке качества образовательной деятельности при государственной аккредитации образовательных учреждений;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о в течение 2 учебных лет  муниципальным (окружным)  методическим объединением учителей-предметников;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22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частие педагога в работе ГЭК экспертом ЕГЭ или участие в составе жюри предметных олимпиад и конкурсов регионального уровня;</w:t>
            </w:r>
          </w:p>
          <w:p>
            <w:pPr>
              <w:pStyle w:val="Normal"/>
              <w:ind w:left="227" w:hanging="22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27" w:hanging="22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педагога в качестве тьютора (координатора) муниципального уровня по предмету 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ются копии документов, подтверждающих работу педагога в качестве эксперта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ется справка-подтверждение районной методической службы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ются копии документов, подтверждающих участие педагога в работе ГЭК экспертом ЕГЭ или участие в составе жюри предметных олимпиад и конкурсов регионального уровня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ется копия приказа МОУО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тическая справка представляет собой документ с описанием достижений по каждому критерию в строгом соответствии с установленным порядком. Описание конкретного достижения производится после указания наименования каждого критерия и его под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достижений должно носить конкретный характер, а именно содержать количественные и качественные показатели, наименования   конкурсов, фамилии и имена учащихся – призеров, временные промежутки  и т.п. Если по какому-либо критерию или подпункту невозможно представить результаты достижений, то это обязательно указывается в аналитической справк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алитическая справка должна иметь приложения по пунктам,  отмеченным знаком 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налитическая справка заверяется  Заявителем (подписью председателя или руководителя органа, выдвигающего Претендента) после подтверждения достоверности информации,  представленной в ней по пунктам, не отмеченным  знаком ***, администрацией образовательного учреждения. Достоверность справки оформляется следующим образом: ставится подпись директора и печать образовательного учреждения, указывается д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имальный объем аналитической справки должен составлять не более 3,5 страниц, т.е. в среднем по 0,5 страницы  -  на описание достижений учителя по каждому из семи критериев. Аналитическая справка представляется как целиком, так и с  разбивкой и обязательным приложением соответствующей части справки к каждому конкретному крите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налитической справке комплектуются в строгом соответствии с установленным порядком с указанием наименования критерия и его подпунктов и прилагаются к соответствующему кри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/>
      </w:pPr>
      <w:r>
        <w:rPr>
          <w:sz w:val="28"/>
          <w:szCs w:val="28"/>
        </w:rPr>
        <w:t>образования и науки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     Т.П.Хл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34:00Z</dcterms:created>
  <dc:creator>Customer</dc:creator>
  <dc:description/>
  <cp:keywords/>
  <dc:language>en-US</dc:language>
  <cp:lastModifiedBy>Customer</cp:lastModifiedBy>
  <dcterms:modified xsi:type="dcterms:W3CDTF">2009-01-28T10:35:00Z</dcterms:modified>
  <cp:revision>1</cp:revision>
  <dc:subject/>
  <dc:title>Проект </dc:title>
</cp:coreProperties>
</file>