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able_01"/>
      <w:bookmarkStart w:id="1" w:name="Table_01"/>
      <w:bookmarkEnd w:id="1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есс-релиз: ЕГЭ для выпускников прошлых лет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чинается прием заявлений от выпускников общеобразовательных учреждений прошлых лет и выпускников образовательных учреждений начального и среднего профессионального образования, желающих сдать вступительные экзамены в форме и по материалам ЕГЭ в период проведения государственной (итоговой) аттестации выпускников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ля подачи заявления на участие в ЕГЭ-2010 обращаться в Информационно-методический центр (Управление по образованию и науке, ул. Юных ленинцев, 5, каб. 15) </w:t>
            </w:r>
            <w:r>
              <w:rPr>
                <w:rStyle w:val="StrongEmphasis"/>
                <w:u w:val="single"/>
              </w:rPr>
              <w:t>в сроки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с 18 января по 1 марта 2010 года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u w:val="single"/>
              </w:rPr>
              <w:t>Для подачи заявления иметь при себе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выпускникам общеобразовательных учреждений прошлых лет: копии паспорта и аттестата о среднем (полном) общем образовании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выпускникам начального и среднего профессионального образования: копии диплома и паспорта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выпускникам, обучающимся в настоящее время в учреждениях начального или среднего профессионального образования на последнем курсе: вместо документа об образовании – справку о том, что они являются выпускниками последнего курса и копию паспорт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дновременно сообщаем, что </w:t>
            </w:r>
            <w:r>
              <w:rPr>
                <w:rStyle w:val="StrongEmphasis"/>
              </w:rPr>
              <w:t>в 2010 году</w:t>
            </w:r>
            <w:r>
              <w:rPr/>
              <w:t xml:space="preserve"> в государственной (итоговой) аттестации в форме и по материалам ЕГЭ будут участвовать около </w:t>
            </w:r>
            <w:r>
              <w:rPr>
                <w:rStyle w:val="StrongEmphasis"/>
              </w:rPr>
              <w:t xml:space="preserve">2500 выпускников </w:t>
            </w:r>
            <w:r>
              <w:rPr/>
              <w:t xml:space="preserve">общеобразовательных учреждений город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варительная статистика выбора предметов старшеклассниками для сдачи государственной (итоговой) аттестации в форме ЕГЭ в 2010 году такова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u w:val="single"/>
              </w:rPr>
              <w:t>обязательные предмет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русский язык и математику сдают все выпускники;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u w:val="single"/>
              </w:rPr>
              <w:t>предметы по выбору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физика – 405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химия – 202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биология – 329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география – 98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обществознание – 1347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история России – 603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информатика – 83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литература – 147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английский язык – 306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немецкий язык – 12 чел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/>
              <w:t xml:space="preserve">французский язык – 3 чел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коло 95% выпускников заполнили бланки регистрации для внесения в региональную базу данных об участниках ЕГЭ-2010 на основе паспорта РФ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поминаем, что основным документом для заполнения данных о выпускнике является </w:t>
            </w:r>
            <w:r>
              <w:rPr>
                <w:rStyle w:val="StrongEmphasis"/>
              </w:rPr>
              <w:t>паспорт</w:t>
            </w:r>
            <w:r>
              <w:rPr/>
              <w:t xml:space="preserve">. При использовании другого документа, удостоверяющего личность, у выпускника могут возникнуть трудности при поступлении в учреждения высшего или среднего профессионального образования по результатам ЕГЭ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Управление по образованию и науке администрации г.Сочи напоминает выпускникам, которые в настоящий момент не имеют по каким-либо причинам паспортов, а также их родителям о необходимости в кратчайшие сроки оформить паспорт. 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u w:val="single"/>
              </w:rPr>
              <w:t>Контактные телефоны:</w:t>
            </w:r>
            <w:r>
              <w:rPr/>
              <w:t xml:space="preserve"> 64-71-26; 8-918-307-64-64 – Борщева Надежда Ивановна.</w:t>
            </w:r>
          </w:p>
          <w:p>
            <w:pPr>
              <w:pStyle w:val="Style18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9:05Z</dcterms:created>
  <dc:creator/>
  <dc:description/>
  <dc:language>en-US</dc:language>
  <cp:lastModifiedBy/>
  <cp:revision>0</cp:revision>
  <dc:subject/>
  <dc:title/>
</cp:coreProperties>
</file>