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 2010 года</w:t>
        <w:tab/>
        <w:tab/>
        <w:tab/>
        <w:tab/>
        <w:tab/>
        <w:tab/>
        <w:tab/>
        <w:tab/>
        <w:t xml:space="preserve">    г.Курган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смотра-конкурса на лучший кабинет трудов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системы трудового обучения и трудового воспитания учащихся  общеобразовательных учреждений муниципального образования Курганинский район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овести муниципальный конкурс на «Лучший кабинет трудового обучения» (далее Конкурс) с 10 по 26 февраля 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конкурсе (приложение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с функциями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атугина - директора РИМЦ,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Стрельников - ведущий специалист У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Анахина -  директор МУ ЦС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Черновалова - зав. отделом РИМ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Понаморева - зав. отделом РИМ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Брадулин - руководитель РМО технического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Полякова - руководитель РМО обслуживающего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овать участие в муниципальн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вести данный приказ до заместителей директоров по УВР и УМР,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приказа возложить на А.В.Патугину, директора РИМ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урганинский район</w:t>
        <w:tab/>
        <w:tab/>
        <w:tab/>
        <w:tab/>
        <w:tab/>
        <w:t xml:space="preserve">         Н.М.Арте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Понамо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1-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Приложение к приказ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11 января 2010 года № 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урга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смотре-конкурс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лучший кабинет трудового об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8" w:right="0" w:hanging="3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и задачи конкурса</w:t>
      </w:r>
    </w:p>
    <w:p>
      <w:pPr>
        <w:pStyle w:val="Normal"/>
        <w:ind w:left="48" w:right="0" w:hanging="3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Муниципальный смотр-конкурс «Лучший кабинет трудового обучения» проводится в целях совершенствование учебно-методической, информационной и материально-технической базы школьных кабинетов труда с перспективой ее модерн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Задачи конкурса</w:t>
      </w:r>
    </w:p>
    <w:p>
      <w:pPr>
        <w:pStyle w:val="Normal1"/>
        <w:numPr>
          <w:ilvl w:val="0"/>
          <w:numId w:val="4"/>
        </w:numPr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емлемых условий для осуществления на базе учебных помещений образовательного процесса;</w:t>
      </w:r>
    </w:p>
    <w:p>
      <w:pPr>
        <w:pStyle w:val="Normal1"/>
        <w:numPr>
          <w:ilvl w:val="0"/>
          <w:numId w:val="4"/>
        </w:numPr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ых санитарно-гигиенических, противопожарных, безопасных условий для организации образовательного процесса, способствующих сохранению здоровья обучающихся и сотрудников школы;</w:t>
      </w:r>
    </w:p>
    <w:p>
      <w:pPr>
        <w:pStyle w:val="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ствование росту профессиональной культуры педагогов, совершенствованию их педагогического мастерства.</w:t>
      </w:r>
    </w:p>
    <w:p>
      <w:pPr>
        <w:pStyle w:val="Normal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40" w:right="0" w:hanging="3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конкурса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заведующие кабинетами технического и обслуживающего труда общеобразовательных учреждений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Номинации конкурс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кабинет обслуживающего тру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кабинет технического тр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ритерии оценки кабинета</w:t>
      </w:r>
    </w:p>
    <w:p>
      <w:pPr>
        <w:pStyle w:val="Normal"/>
        <w:ind w:left="16" w:right="0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27"/>
        <w:gridCol w:w="624"/>
        <w:gridCol w:w="528"/>
        <w:gridCol w:w="560"/>
        <w:gridCol w:w="496"/>
        <w:gridCol w:w="512"/>
        <w:gridCol w:w="448"/>
        <w:gridCol w:w="700"/>
      </w:tblGrid>
      <w:tr>
        <w:trPr>
          <w:trHeight w:val="2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качества работ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 баллов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членов жюр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 баллов</w:t>
            </w:r>
          </w:p>
        </w:tc>
      </w:tr>
      <w:tr>
        <w:trPr>
          <w:trHeight w:val="1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 кабинета (10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порт кабин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 кабинета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 кабинета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кабинета на учебный год (и перспективу)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рошедший год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меющегося оборудования (инвентарная ведомость)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технике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инструктивная документ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чебно-демонстрационное и информационное пространство мастерской (30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тетика оформления кабинета, единый стиль оформ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ционная наглядность, стенды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2.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имволика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годня на уроке»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сь учиться»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ли материалы по региональному компоненту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ли материалы по профориентации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мастерских, обязанности дежур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, огнетушит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работ учащихся (разнообразие, подписано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ые изделия (лучшие образцы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елен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блюдение санитарно-гигиенических норм (15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облюдения воздушного режима (график проветривани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5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 (мыло, сушилка, бумажное полотенц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и средства по уборке мастерс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а шкафов, подокон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качество подсобного помещ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чее место учителя (10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у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аварийного отключения станочного оборуд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стол (верстак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 (крепления, магнитная доска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вет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ные инструменты (линейка, угольник, циркуль, транспортир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еке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чее место учащегося (10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сть размещ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креп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машины (станки: наличие, рабочее состояние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ьная доска, примерочная (станк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 содержания рабочих инструментов и материал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хранения ученических рабо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Учебно-методическое обеспечение кабинета (40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и раздаточный материа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(поурочные) материалы по программе трудового обуч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стов для тематического и итогового контрол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разработки тес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зработки учителей (портфолио, авторские программы, материалы из опыта работы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неклассных мероприят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подготовки к олимпиада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: учебники, справочная литература,  учебные и методические пособ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библиотека учителя (в т.ч. предметные журналы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лакаты по темам програм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для учащихс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 планирование. (соответств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кружковой работы (планы работы факультативов, курсов по выбору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Технические средства обучения (10 баллов)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пособ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ind w:left="64" w:right="0" w:firstLine="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    Подведение итогов с 1  по 5 марта 2010 года.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смотра-конкур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ий кабинет трудового обучения»</w:t>
      </w:r>
      <w:r>
        <w:rPr>
          <w:rFonts w:cs="Times New Roman" w:ascii="Times New Roman" w:hAnsi="Times New Roman"/>
          <w:sz w:val="28"/>
          <w:szCs w:val="28"/>
        </w:rPr>
        <w:t xml:space="preserve"> признается лучший кабинет в каждой номинации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дители награждаются диплом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left="80" w:right="0" w:firstLine="240"/>
      <w:jc w:val="both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9:15Z</dcterms:created>
  <dc:creator/>
  <dc:description/>
  <dc:language>en-US</dc:language>
  <cp:lastModifiedBy/>
  <cp:lastPrinted>2010-01-25T13:17:00Z</cp:lastPrinted>
  <cp:revision>1</cp:revision>
  <dc:subject/>
  <dc:title>111</dc:title>
</cp:coreProperties>
</file>