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0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6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4"/>
          <w:szCs w:val="24"/>
        </w:rPr>
        <w:t>АДМИНИСТРАЦИЯ   ГОРОДА   АРМАВИР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 ОБРАЗОВАНИЯ</w:t>
      </w:r>
    </w:p>
    <w:p>
      <w:pPr>
        <w:pStyle w:val="TextBody"/>
        <w:ind w:left="-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4"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TextBody"/>
        <w:ind w:left="3261"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58" w:hanging="0"/>
        <w:rPr/>
      </w:pPr>
      <w:r>
        <w:rPr>
          <w:sz w:val="24"/>
          <w:szCs w:val="24"/>
        </w:rPr>
        <w:t>«22» декабря 2008г.</w:t>
        <w:tab/>
        <w:tab/>
        <w:tab/>
        <w:tab/>
        <w:tab/>
        <w:t xml:space="preserve">                                             № 23-01-04/800       </w:t>
      </w:r>
    </w:p>
    <w:p>
      <w:pPr>
        <w:pStyle w:val="TextBody"/>
        <w:ind w:right="-58" w:hanging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г. Армавир</w:t>
      </w:r>
    </w:p>
    <w:p>
      <w:pPr>
        <w:pStyle w:val="TextBody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2 -го (зонального) тура муниципального  этапа Всероссийской  олимпиады школьников в 2008-200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о исполнение приказа управления образования № 23-01-04/735 от 21.11.2008 года «О проведении 2 -го (зонального) тура муниципального этапа Всероссийской олимпиады школьников в 2008-2009 учебном году», в соответствии с Положением о региональной олимпиаде школьников, с целью выявления и развития творческих способностей и интереса к научно-исследовательской деятельности, создания необходимых условий для поддержки одарённых детей Кубани, пропаганде научных знаний с 1 декабря 2008 года по 19 декабря 2008 года проведена олимпиада школьников по следующим предметам: физике, истории, астрономии, английскому языку, литературе, химии, экономике, биологии, информатике, русскому языку, обществознанию, французскому языку, географии,  праву, технологии, математике, немецкому языку, кубановедению, политехнической.</w:t>
      </w:r>
    </w:p>
    <w:p>
      <w:pPr>
        <w:pStyle w:val="Normal"/>
        <w:ind w:firstLine="900"/>
        <w:jc w:val="both"/>
        <w:rPr/>
      </w:pPr>
      <w:r>
        <w:rPr/>
        <w:t>В олимпиаде принимали участие учащиеся 7-11 классов образовательных учреждений армавирской зоны. Общее количество учащихся составило  776 человек.</w:t>
      </w:r>
    </w:p>
    <w:p>
      <w:pPr>
        <w:pStyle w:val="Normal"/>
        <w:ind w:firstLine="900"/>
        <w:jc w:val="both"/>
        <w:rPr/>
      </w:pPr>
      <w:r>
        <w:rPr/>
        <w:t xml:space="preserve">В соответствии с п. 24 раздела   </w:t>
      </w:r>
      <w:r>
        <w:rPr>
          <w:lang w:val="en-US"/>
        </w:rPr>
        <w:t>II</w:t>
      </w:r>
      <w:r>
        <w:rPr/>
        <w:t xml:space="preserve"> и п. 34 раздела   </w:t>
      </w:r>
      <w:r>
        <w:rPr>
          <w:lang w:val="en-US"/>
        </w:rPr>
        <w:t>III</w:t>
      </w:r>
      <w:r>
        <w:rPr/>
        <w:t xml:space="preserve">   Положения о региональной олимпиаде школьников, утверждённого приказом департамента образования и науки Краснодарского края от 24.09.2008г №3369 «Об утверждении Положения о проведении школьного, муниципального и регионального этапов Всероссийской олимпиады школьников в Краснодарском крае (региональной олимпиады школьников по общеобразовательным предметам)» не определены победители муниципального этапа Олимпиады по следующим предметам: астрономия ( 11 кл.); химия (11 кл.); математика (10, 11 кл.). Результаты «олимпиадных» работ по данным предметам близки к нулю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Решением жюри определены следующие результаты:</w:t>
      </w:r>
    </w:p>
    <w:tbl>
      <w:tblPr>
        <w:tblW w:w="102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851"/>
        <w:gridCol w:w="1842"/>
        <w:gridCol w:w="1134"/>
        <w:gridCol w:w="171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овое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узов Заха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Вик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асов Владими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енко Ники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чев Иго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гин Вад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жаева Ольг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ацкий 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енгер Алекс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Александ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б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ова 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б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ырёв 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кова 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ба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Светл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ба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а Серг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енцова А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ба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о Ив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ребцева Оль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ба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анова Кс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ба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унов Алекс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ае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роменко Дмит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ладисла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ба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Оль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 Ю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Лиц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енко Дар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ёва Любов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«Новый путь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янц Аркад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ОУ« Новый путь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гарев Александ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агина Ма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ёв Владисла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а Анаста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Серг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иван Анге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гимназ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ан Мар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дурова Юл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ная Анаста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катер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ба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патин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енко Екатер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Отрадне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рубачё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бицкая Ир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дненск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Новокуб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икитина Анаста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прудова Га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згина И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ская Оле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утин Яросла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косянц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ика Серг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згалова Натал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Курган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янская Екатер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а Юл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гимназия №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енко Анаста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б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юк Анаста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лекс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бекян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лин Андр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енко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гимназия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ова Любов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ба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о Анаста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уно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янин Дмит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Ященко Натал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имназия №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Новокуба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иницына Натал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сина Ан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ёва Юл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ба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Ш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ин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Ш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Серг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 Я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Курган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булатова 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п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ева Лей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Отрадне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ов Алекс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опанова Юл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 Александ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йлова Оль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Новокуба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овская Анаста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данян С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н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вг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ева Оль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ова Любов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Новокуба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енко Екатер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Горбачовская Екатер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Курган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ченко Серге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иёва Дар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ман Ел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згина И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ветл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дратюк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Шанина Ма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Джульет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щиков Артё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нфор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овский Иго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Новокуба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нфор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ыше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гимназ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нфор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ацкий Дании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Курган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нфор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 Дмит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нфор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ин Евг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в Дени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Новокуба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чев Святосла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гимназия№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ано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Курган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щиков Артё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пцева Натал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цева Ма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Отрад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ева Оль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пириче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Прох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ин Евг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Ди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ин Констант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шев А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маль Ан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 Александ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юмов Ил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ацаканян Руз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Валент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Отрадне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ян Эл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Андр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цкий Алекс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Анге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а Ан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нова Ел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нова Светл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ова Любов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Новокуба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ева Оль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а Заре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Отрад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ян Сарки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ов Алекс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шев А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ук 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Новокуб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ова 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гимназия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ёва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цкая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юмо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 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ё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Новокуб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Отрадн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ано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Курган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Новокуб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хцян Аре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гимназия 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б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ик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ин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дробов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б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лов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год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упкин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. Отр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цкий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гимназия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ков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куб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газов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б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ло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шенко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йло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Сани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куб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Марга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куб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талерова 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емирго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лавердова Э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нко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куб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янц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качё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имназия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Новокуб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гаре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ова 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ия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б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ян Э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ерова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емендяева 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Алё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цян Мис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 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сано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имназия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Новокуб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таев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имназия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Новокуб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ченко 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гаре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шев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дин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ше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ик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б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п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а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п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ацкий 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ос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б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ченко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че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 основании протоколов жюри предметных олимпиад п р и к а з ы в а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Утвердить решение жюри 2-го (зонального) тура муниципального этапа Всероссийской олимпиады школьников в 2008-2009</w:t>
      </w:r>
      <w:r>
        <w:rPr>
          <w:b/>
        </w:rPr>
        <w:t xml:space="preserve"> </w:t>
      </w:r>
      <w:r>
        <w:rPr/>
        <w:t>учебном</w:t>
      </w:r>
      <w:r>
        <w:rPr>
          <w:b/>
        </w:rPr>
        <w:t xml:space="preserve"> </w:t>
      </w:r>
      <w:r>
        <w:rPr/>
        <w:t>году и объявить благодарность учащимся, занявшим призовые ме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/>
        <w:t>Руководителям школ поощрить учителей, подготовивших призёров олимпиа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/>
        <w:t>Объявить благодарность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ab/>
        <w:tab/>
        <w:t>–  Аксаевой Ирине Евгеньевне, ректору Северо-Кавказского института бизнеса, инженерных и информационных технологий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ab/>
        <w:t>– Сосновскому Владимиру Тимофеевичу, ректору Армавирского государственного педагогического  университета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ab/>
        <w:t>–  Ивановой Анне Анатольевне, директору Современной гуманитарной академии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ab/>
        <w:t xml:space="preserve"> –  Ребековой Марии Николаевне, исполняющей обязанности директора МОУ СОШ № 17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ab/>
        <w:t>-   Стуканову Игорю Александровичу, директору МОУ СОШ № 4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ab/>
        <w:t xml:space="preserve">- Мирюшкиной Людмиле Иосифовне, директору МОУ СОШ № 10, за высокий уровень организации и проведения </w:t>
      </w:r>
      <w:r>
        <w:rPr>
          <w:lang w:val="en-US"/>
        </w:rPr>
        <w:t>II</w:t>
      </w:r>
      <w:r>
        <w:rPr/>
        <w:t xml:space="preserve"> –го тура муниципального этапа Всероссийской олимпиады школьников на базе средних общеобразовательных и высших учебных учреждений.</w:t>
      </w:r>
    </w:p>
    <w:p>
      <w:pPr>
        <w:pStyle w:val="Normal"/>
        <w:rPr/>
      </w:pPr>
      <w:r>
        <w:rPr/>
        <w:t xml:space="preserve">            </w:t>
      </w:r>
      <w:r>
        <w:rPr/>
        <w:t>4.</w:t>
        <w:tab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 xml:space="preserve">Начальник управления </w:t>
        <w:tab/>
        <w:tab/>
        <w:tab/>
        <w:tab/>
        <w:tab/>
        <w:tab/>
        <w:tab/>
        <w:tab/>
        <w:t>Н.В.Степ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ртынов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96-27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20:00Z</dcterms:created>
  <dc:creator>USER</dc:creator>
  <dc:description/>
  <cp:keywords/>
  <dc:language>en-US</dc:language>
  <cp:lastModifiedBy>USER</cp:lastModifiedBy>
  <dcterms:modified xsi:type="dcterms:W3CDTF">2008-12-25T12:14:00Z</dcterms:modified>
  <cp:revision>7</cp:revision>
  <dc:subject/>
  <dc:title>рррр</dc:title>
</cp:coreProperties>
</file>